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辽宁现代服务职业技术学院委员会党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期入党积极分子培训班计划表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1031"/>
        <w:gridCol w:w="859"/>
        <w:gridCol w:w="4987"/>
        <w:gridCol w:w="1250"/>
      </w:tblGrid>
      <w:tr>
        <w:trPr>
          <w:trHeight w:val="36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时       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方  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内       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地   点</w:t>
            </w:r>
          </w:p>
        </w:tc>
      </w:tr>
      <w:tr>
        <w:trPr>
          <w:trHeight w:val="419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—15: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班仪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  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班动员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419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报告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大学生与中国共产党 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党委副书记 高臣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3-10.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自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生党课教程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，撰写学习笔记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—15: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报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  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光辉历程与伟大成就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学生处处长 杨春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—19: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录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南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死牛玉儒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—15: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报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  悦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性质和宗旨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旅游航空系党支部书记 贺立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—19: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讨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支部书记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理解中国共产党的性质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共产党的先进性体现在哪些方面？作为一名入党积极分子，如何在学生当中发挥先锋模范作用？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支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定教室</w:t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交心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南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撰写学习党章总纲的心得体会（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手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体现三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与体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不足与今后努力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—15: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报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  悦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指导思想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思政教研部 孟德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47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3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自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《大学生党课教程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，撰写学习笔记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—15: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报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  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最高理想和现阶段奋斗目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思政教研部 姜冬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47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—19: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录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南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焦裕禄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47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—15: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报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南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正入党动机 争取早日成为合格的共产党员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党委工作部部长 丛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47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—19: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讨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支部书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什么说端正入党动机是争取入党的首要问题？结合自己的思想实际谈谈为什么要入党？如何树立正确的入党动机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谈如何以实际行动去接受党组织的考验，争取早日入党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支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定教室</w:t>
            </w:r>
          </w:p>
        </w:tc>
      </w:tr>
      <w:tr>
        <w:trPr>
          <w:trHeight w:val="4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交心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南　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撰写参加党校学习的心得体会（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手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体现三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与体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不足与今后努力方向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—19: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南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考试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行通知</w:t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—15: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毕华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考试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行通知</w:t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—15: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会交流学习心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总结、讲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颁发结业证书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(西文) 仿宋_GB2312 四号 黑色1"/>
    <w:basedOn w:val="Style14"/>
    <w:qFormat/>
    <w:rPr>
      <w:rFonts w:ascii="仿宋_GB2312" w:hAnsi="仿宋_GB2312" w:eastAsia="宋体;SimSun" w:cs="仿宋_GB2312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微软中国</dc:creator>
  <dc:description/>
  <cp:keywords/>
  <dc:language>en-US</dc:language>
  <cp:lastModifiedBy>微软中国</cp:lastModifiedBy>
  <dcterms:modified xsi:type="dcterms:W3CDTF">2015-04-30T05:31:00Z</dcterms:modified>
  <cp:revision>1</cp:revision>
  <dc:subject/>
  <dc:title>附件1：</dc:title>
</cp:coreProperties>
</file>